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1417" w:hanging="0"/>
        <w:rPr>
          <w:rFonts w:ascii="Times New Roman" w:hAnsi="Times New Roman" w:cs="Times New Roman"/>
          <w:b w:val="false"/>
          <w:b w:val="false"/>
          <w:i/>
          <w:i/>
          <w:i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Historické bodování G-P </w:t>
      </w:r>
      <w:r>
        <w:rPr>
          <w:rFonts w:cs="Times New Roman" w:ascii="Times New Roman" w:hAnsi="Times New Roman"/>
          <w:b w:val="false"/>
          <w:sz w:val="24"/>
        </w:rPr>
        <w:t>v Kam.Újezdě</w:t>
      </w:r>
      <w:r>
        <w:rPr>
          <w:rFonts w:cs="Times New Roman" w:ascii="Times New Roman" w:hAnsi="Times New Roman"/>
          <w:b w:val="false"/>
          <w:i/>
          <w:iCs/>
          <w:sz w:val="24"/>
        </w:rPr>
        <w:t xml:space="preserve"> (42,2 km, 15 km, 12,5 km, 12 km,10 km, 6,5 km, 4,2 km, 3 km),  </w:t>
      </w:r>
      <w:r>
        <w:rPr>
          <w:rFonts w:cs="Times New Roman" w:ascii="Times New Roman" w:hAnsi="Times New Roman"/>
          <w:sz w:val="24"/>
        </w:rPr>
        <w:t>Č.Krumlově</w:t>
      </w:r>
      <w:r>
        <w:rPr>
          <w:rFonts w:cs="Times New Roman" w:ascii="Times New Roman" w:hAnsi="Times New Roman"/>
          <w:b w:val="false"/>
          <w:i/>
          <w:iCs/>
          <w:sz w:val="24"/>
        </w:rPr>
        <w:t xml:space="preserve"> (42,2), a </w:t>
      </w:r>
      <w:r>
        <w:rPr>
          <w:rFonts w:cs="Times New Roman" w:ascii="Times New Roman" w:hAnsi="Times New Roman"/>
          <w:sz w:val="24"/>
        </w:rPr>
        <w:t>Velešíně</w:t>
      </w:r>
      <w:r>
        <w:rPr>
          <w:rFonts w:cs="Times New Roman" w:ascii="Times New Roman" w:hAnsi="Times New Roman"/>
          <w:b w:val="false"/>
          <w:i/>
          <w:iCs/>
          <w:sz w:val="24"/>
        </w:rPr>
        <w:t xml:space="preserve"> (42,2; 21,1; 12/6)  -   </w:t>
      </w:r>
      <w:r>
        <w:rPr>
          <w:rFonts w:cs="Times New Roman" w:ascii="Times New Roman" w:hAnsi="Times New Roman"/>
          <w:i/>
          <w:iCs/>
          <w:sz w:val="24"/>
        </w:rPr>
        <w:t>1982 – 2016</w:t>
      </w:r>
      <w:r>
        <w:rPr>
          <w:rFonts w:cs="Times New Roman" w:ascii="Times New Roman" w:hAnsi="Times New Roman"/>
          <w:b w:val="false"/>
          <w:i/>
          <w:iCs/>
          <w:sz w:val="24"/>
        </w:rPr>
        <w:t xml:space="preserve">  po 35 ročnících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/>
          <w:b/>
          <w:i/>
          <w:iCs/>
          <w:sz w:val="24"/>
        </w:rPr>
      </w:r>
    </w:p>
    <w:tbl>
      <w:tblPr>
        <w:tblW w:w="623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384"/>
        <w:gridCol w:w="1701"/>
        <w:gridCol w:w="734"/>
        <w:gridCol w:w="851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oř.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 m é n o,  rok narozen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J nebo bydliště</w:t>
            </w:r>
          </w:p>
        </w:tc>
        <w:tc>
          <w:tcPr>
            <w:tcW w:w="734" w:type="dxa"/>
            <w:tcBorders/>
          </w:tcPr>
          <w:p>
            <w:pPr>
              <w:pStyle w:val="Normal"/>
              <w:ind w:right="-35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Bodů</w:t>
            </w:r>
          </w:p>
          <w:p>
            <w:pPr>
              <w:pStyle w:val="Normal"/>
              <w:ind w:right="-35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0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celk. bodů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84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Adamec Aleš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Alexa Jiří, 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hrudim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Ambrož Jaroslav, 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H Strašn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Anděl Jiří, 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Motor 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Andrs Marek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Ardamica David, 01 ml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.Bukovsko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Ardamica David, 76 st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.Bukovsko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Arzov Luboš, 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aďura Jan, 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ahenský Petr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alatka Jaroslav, 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Jablonec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ambas Josef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voješ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ambule Jan, 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dějov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árta Jaroslav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árta Karel, 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arták Ronald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artoš Dušan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artůšek Jan, 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auer Patrik, 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auer Václav, 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yklo Team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eaulien Jean, 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Franci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ednář Aleš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enice n.Lipo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ednář Hynek, 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očátky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ednrik Petr, 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echyňský Josef, 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ekeni Pavol, 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elšán František, 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Ose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ém Miroslav, 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anvald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eneš Eduard, 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eneš Jiří, 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oudleby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eneš Josef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laná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eneš Ondřej, 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eňo Ladislav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eran Jaroslav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Beran Ondřej, 75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eran Václav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luboká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erger Dan, 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erka Jiří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ernad Jiří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eshir Erlin, 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eroun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ezecký Mojmír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ien Vlastimil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labla Zdeněk, 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labla Zdeněk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dějov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9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láha Jiří, 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láha Ladislav, 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laha Luděk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T Tálín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láha Václav, 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dějov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loudíček Petr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řešť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oček Václav, 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očinec Dušan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Ú Vimper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ohdal Jan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ohdal Jaroslav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ost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orovka Milan, 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ouček Václav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ouček Václav, 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ivobare Fo.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ouchal Zdeněk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rabec Antonín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říteň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rabec Petr, 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ratrskovský Libor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olná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reník Alan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řivoklád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rchl Jan, 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rchl Tomáš, 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rokeš Jan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rom Karel, 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rossaud Jack, 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rothánek Antonín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rož Jan, 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rožka Martin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rh.Sviny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rukner Milan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Velen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růna Karel, 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Meteor 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rynych Ondřej, 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řezina Jiří, 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řer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ubal Milan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udík Karel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Zlín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udil Roman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odňany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2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udil Roman, 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odňany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udínský Ivo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randýs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uchvaldek Marek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Bujnovský David, 89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Bukáček Milan, 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Cahel Ivan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Olomouc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Cárik Peter, 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Cílek Miroslav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Círal Franišek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vory n. L.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Círal Franišek, 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vory n. L.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Cirkl Petr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Coufal Miloš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Coufal Patrik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Coufal Vladimír, 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udolec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Csirik Jiří, 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Cycoň Petr,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Čada Karel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uš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Čaloud Milan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Čapek Vladimír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Čejka Jiří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Zliv, Včelná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Čeneč Tomáš, 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Čenovský Vít, 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Čermák Karel, 49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Žďár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Čermák Roman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Černohlávek Josef, 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Černý Josef, 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od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Černý Michal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TJ Cheb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Černý Michal, 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Černý Václav, 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lk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ČernýJaroslav,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Červenka Jan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Češner Tomáš 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Češner Vladimír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Čistota Jindřich, 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Čutka Václav, 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aněk Miroslav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ědič Michal, 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ejmal Zdeněk, 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Žďár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elerure Christian, 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Franci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iviš Jiří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ohnal Petr, 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oksanský Petr, 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rasejovk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oležal Vladimír, 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.Včeln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onát Martin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örninger Alfred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oskočil David, 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oskočil Zdeněk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echyně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rahorád Ivo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aré Bánov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Dražan Karel, 44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rha Luboš, 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ubský Norbert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udák Jakub, 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udák Zdeněk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ufek Roman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uchoň Josef, 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umek Václav, 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anvald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vořák Alexandr, 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Mníše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vořák Jan, 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 (KÚ)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vořák Jan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vořák Jiří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Ševětín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vořák Pavel, 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vořák Petr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vořák Petr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vořák Stanislav, 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vořák Svatopluk, 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vořák Toul Filip, 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, Prachat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Ehri Pavel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Eibestiener R., 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Ekl Jiří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TJ Kutná Hor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Elstr Petr, 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ačí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Emmer Jan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Eninger Boris, 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odňany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Fait Karel, 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omažl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Fejk Jiří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Felenda Antonín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rh.Sviny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Fiala Pavel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Fiedler Jindřich, 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Fiedler Jindřich, 75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Filinger Čeněk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Filipčík Miroslav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Flašar Jan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Flašar Jan, 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Flidr Jan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Franěk Jan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Frčka Jaroslav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Frelich Martin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Frelich Pavel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Frnka David, 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Fučík Vladimír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olný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Führer Miroslav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Fürbach Martin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Fuka Martin, 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hýšky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Fuka Michal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hýšky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Fux Stanislav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,Pacov,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Gajda Jan, 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Gazda Martin, 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Gondáš Ondřej, 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Štiavnic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Grabmüller Ivo, 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Gregor Antonín, 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Gregor Jan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lešín, 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Gregor Rostislav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itov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Guntorád Jiř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Fines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abara Jan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selí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abara Jaromír,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selí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Had Gustav, 74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ájek Antonín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ýrsko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ájek Daniel, 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ájíček František, 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Jistebn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ajný Filip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ajný Ondřej, 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alász Pavol, 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Malacky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amáček Miloš, 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odňany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amerník Karel, 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aňur Roman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artl Tomáš, 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Řím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asal Karel, 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áša Michal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echyně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Havel Jiří, 41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avel Karel, 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avlena Jan, 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avlíček Ivo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Lán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avlíček Ja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avlíček Josef, 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Míkíkovice KÚ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avlík Josef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avlis Václav, 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ebík Štěpán, 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ejzar Josef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ejzlar Štěpán, 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elm František, 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eral Vít, 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erný Dub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erda Ondřej, 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es Josef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irsch Marian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itnaus Viktor, 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ladík Tomáš, 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ladílek Jiří, 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lásek Jan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nilička Aleš, 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nilička Jiří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da Daniel, 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lcepl František, 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lenda Petr, 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lenda Petr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lický Jan, 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llar Jaroslav, 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lman Pavel, 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lub Karel, 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lub Tomáš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mát Milan, 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mmer Roman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mola Jáchym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nsa Luděk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nsa Pavel, 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, Stož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nsa Viktor, 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yklo Velešín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pfinger Pavel, 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rák Luboš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rák Pavel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yšk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rký Miroslav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Horých Pavel, 70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řejší Jiří, 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řejší Jiří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s Michal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stička Jan,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šek Drahomír, 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šek Václav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šna František, 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tař Stanislav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Jihlav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uska David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uska Petr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EAM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ouštenský Petr, 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rček Petr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randýs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romek Tomáš, 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odonín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ron Jan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ron Tomáš, 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ronek Vladimír, 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uzyně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rubý Martin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ruška Luboš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3L Team 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ruška Luděk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3 L Team 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udák Harald, 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úska Miroslav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Leden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uspeka Miroslav, 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ejet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yan Vladimír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Hýška Josef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selí n. L.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Chitka Eduard, 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řecla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Chlup Petr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en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Chlup Tomáš, 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en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Chramosta Jaroslav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Jablk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Chrášťanský Josef, 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Chromý Jan, 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Chromý Tomáš, 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Chval Stanislav, 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kyně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Chýna Radek, 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abůrek Martin, 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akobi Martin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akovljevič Dušan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akovljevič Dušan, 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aksch Petr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akubec Martin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ančař Stanislav, 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anda František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aneček Stanislav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ankovski Alexandr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Jihlava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anouch Jan, 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anouch Martin, 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anouch Zbyněk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anoušek Hynek, 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ansa Jiří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0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arkovský Jaroslav, 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ašarov Zdeněk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6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ečmínek Adam, 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ečmínek Radek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edlička Ivo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edlička Josef, 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elínek Jiří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Frýdek-Míste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eník Hugo, 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Velen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erhot Vratislav, 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esenský Jan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irák Lukáš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umpolec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ohn Vladimír, 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Olymp 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okeš Zdeněk, 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heb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okl Rostislav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ošt František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uda Josef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Juráň Karel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v.Tomáš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ába Pavel, 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abelík Jaroslav, 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Uh.Hradiště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acíř Vladimír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urn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adlčík Květoslav, 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Motor 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adlec Miroslav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adlec Zdeněk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Úště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ahoun Jiří, 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eman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ahoun Josef, 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ocín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ainzinger Vladimír, 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alafut Robert, 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anoun Petr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ápl Jan, 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aplan Petr, 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ejet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asabud Martin, 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ašák Zdeněk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aše Jaroslav, 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ěchov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ašpar Jiří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Záblatí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avřík Pave, 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j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ellner David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Úl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eprt Josef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homut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etzl Martin, 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lein Pavel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ýn n. Vlt.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líma Jiří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líma Václav, 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limeš Petr, 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hlum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limeš Petr, 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řís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los Václav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losse Jiří, 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loub Martin, 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louda Václav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lusoň Petr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ará Bolesla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neifl Jan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bes Jan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cina Jaroslav, 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courek Jan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courek Milan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courek Vít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foň Jiří, 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hout Luděk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ová Ves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keš Vlastimil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lací Petr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lář Ivan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lář Martin, 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Úsilné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lát Josef, 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epl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leček Jiří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lín Karel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lman Zdeněk, 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már Radim, 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márek Jindřich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márek Zdeněk, 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moň Petr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luboká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nečný Aleš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nop Jiří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omažl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pecký Zdeněk, 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peš Vlastimil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pnický Marek, 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přiva Josef, 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Koranda David, 83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roň Petr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luboká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rytár Ján, 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okytn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stohryz Jakub, 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tek Filip, 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.Včeln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tek Miroslav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udénk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tlík Viktor, 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udelka Miroslav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vačík Marek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vář František, 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vář Ivan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vář Milan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vář Václav, 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zák Michal, 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ožíšek Václav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ajč Milan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 xml:space="preserve">Du.Kutná Hora 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ajtl Svatopluk, 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ardub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ál Josef, 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etol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ál Ladislav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ámský Radek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uk.Kutná Hor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atejl Petr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říbro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Krátký Pavel, 72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átký Zdeněk, 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Libiš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atochvíl Zdeněk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aus Josef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aus Vladimír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akovní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auzer Milan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Milevsko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bec Tomáš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leťák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čka Bohuslav, 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čmář Petr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J Suš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eisinger Jan, 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ejčí Karel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ejčí Vlastimil, 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ejčík Milan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ejza Václav, 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esl Ladislav, 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esl Ladislav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Krištof David, 85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opášek Pavel, 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ežerov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oupa Evžen, 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ygar Josef, 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ryška Pavel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říž  Václav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říž Milan, 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bále Josef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Mladá Vož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bata Jan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beček Vladimír, 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ol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beš Tomáš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bíček Dalibor, 2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bů Jaroslav, 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Olymp 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čera Dan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čera František, 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čera Josef, 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ejet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čera Luboš, 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čera Luděk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vatosla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čera Miroslav, 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ištín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čera Miroslav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čera Otakar, 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řešt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čera Radek, 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acov, Čejet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čera Zdeněk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drlička Rostislav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drna Jiří, 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 4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dweis Josef, 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jal Václav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 xml:space="preserve">Homole, Č.Bu 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kačka Pavel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selí n.L.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kela Vít, 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král Miroslav, 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nath Tonst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DR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nc Jiří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yšk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ncl František, 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říbram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nrt Jaroslav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ýniště n.Orl.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urfiřt Marek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ůzl Zdeněk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valtýn Vladimír, 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ynčl Stanislav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Úp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ysela Stanislav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ol.Třebonín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Kysela Tomáš, 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ol.Třebonín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agron Radomír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ácha Miroslav, 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ácha Pavel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ajer Petr, 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aštovka František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aštovka František, 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attner Václav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ebeda Václav, 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Lejske Lubor, 69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akovní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enč Jiří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urn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erch Ladislav, 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Olomouc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etko Zoltán, 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Ú Drahov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hotka Josef, 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lincova Hor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igocki Karel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Ostrav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induška  František, 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inhart Jan, 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inhart Jindřich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inhart Matěj, 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inhart Vítězslav, 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ýn n. Vlt.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ippl Jan, 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áj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iška Miloš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Loučov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oecher Wolfgen, 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DR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ohonka Zdeněk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orenc Erik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orenc Miroslav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osos Radek, 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ýn n.Vlt.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udvík Jan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üftner Karel, 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yšší Brod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ukeš Václav, 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lín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Lukš Jan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cek Petr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cíček Miroslav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opřivn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cků Karel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coun Jan, 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děra Martin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Mahr František, 50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in Franc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auchena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jstr Jíří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álek Zdeněk, 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lík Jakub, 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lík Vít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.Strop.,Borovany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5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lý Vladimír, 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hod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ndát Jiří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řemž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rek David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rek František, 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ýn n. Vlt.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Marek Jan, 49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rek Václav, 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rek Václav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rinka Václav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rko Roman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rtínek Filip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ysoké Mýto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rtínek Jan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ryška Václav, 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ršík Miloš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C Dvořák 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tějovský Pavel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ákří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tějů Luboš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tějů Michal, 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ttauch Miroslav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yerhofer Gerb.,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azač Jaroslav, 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Úp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edek Martin, 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edek Roman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edek Tomáš, 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eloun Ivo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eloun Jakub, 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enšík Josef, 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ýnězd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erunka Jan, 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ešík Petr, 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ichal Jakub, 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IN (TT) 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ichal Petr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ichal Zdeněk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rdějov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ichalec Soběslav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ichalič Christian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ichalko Tomáš, 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Řím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íka Filip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eumětely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íka Jan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ikauš Svatopluk, 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Lelekov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ikoláš Jan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ikoláš Miroslav, 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ikolášek Arnošt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ákří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ikšl  Rostislav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ikšl Miroslav, 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ikšl Rostislav, 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Mikšovský Josef, 75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ýn n. Vlt.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ikšovský Zdeněk, 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iler Bohuslav, 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orní Planá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iler Luboš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orní Planá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ilota Petr, 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itáček Vlastimil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Ostrav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izera Ladislav, 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Jablonec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leziva Zdeněk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lynář Jindřich, 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olhanc Karel, 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ýrsko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ondek Jan, 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ondek Josef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oravec Jaroslav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oravec Ondřej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ražík Kartel, 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rva Pavel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opov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uk Jan, 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Žitná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uk Pavel, 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Žitná, Obor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undok Marian, 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akovní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usil Zdeněk, 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Myslík Vladimír, 60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áprstek Jiří, 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Jílemn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avrátil Jiří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avrátil Martin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latovy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avrátil Tomáš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ehonský Zdeněk, 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laná n. Lužnicí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ejedlý Jan, 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, Kras.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ejedlý Jan, 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, Kras.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emrava (Čížek) Jaros.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enička Pavel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erad Karel, 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ešpůrek Milan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eubauer Jiří, 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eubauer Ludvík, 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eužil Zdeněk, 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igrín Vlastimil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Meteor 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Nosek Zdeněk, 48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ovák David, 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ůrka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ovák Jan, 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ovák Jaroslav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ovák Michal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ovák Patrik, 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.Včeln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ovák Petr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ovák Petr, 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ovák Zdeněk, 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omažl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ovotný František, 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roměříž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ovotný Jiří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ovotný Pavel, 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epek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ový Lukáš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 xml:space="preserve">Dubné 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Nový Ondřej, 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Okleštěk Hynek, 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Olšijak Ladislav, 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lešín,Plavsko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1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Ondřich Petr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Opekar Jan, 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Oplatek Eduard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Oravec Jaroslav, 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Osladil Miroslav, 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Olomouc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aleček Vladimír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oudleby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alivec David, 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. Borotín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alkovič Ladislav, 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anek Miroslav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ánek Pavel,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Žirovn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asák Jan, 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aštika Jiří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átek Oldřich, 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Žďár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ávek Petr, 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Ú Vimper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ěček Tomáš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echyně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čl Adam, 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ch Jan, 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ch Roman, 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imperk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cháček Štěpán, 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cháček Štěpán, 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chek František, 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Úp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chek Pavel, 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.Včeln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chek Vladimír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.Včeln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ěchota Roman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chouš Miroslav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jpal Jiří, 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Pešek Jaroslav, 58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šek Milan, 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šek Milan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vůr Králové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šek Richard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šl Jiří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ták Vladimír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Adam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tráš Jaroslav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Olešn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trou Jan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trou Jan, 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trouš František, 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trouš František, 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7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trouš Ivo, 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čelná, 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exa Martin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ikl Vladimír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ynamo 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ilík Sláva, 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akovní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illar Ladislav, 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Lomnice n. Luž.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Piloušek Michal,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luboká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inl Michal, 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iskoř Karel, 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ichá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íšek Jaroslav, 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išl Gennadij, 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áj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lánek Jan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Pláteník Jaroslav,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lechač Petr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Ú Vimper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líva Josef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obořil Jan, 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Štamber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ocoš Robert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Lučenec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odpěra Zdeněk, 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.,Křemž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ochobratský Pavel, 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okorný František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olomský Michal, 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ospíšil Čestmír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ospíšil Jan, 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Olomouc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otůček Jiří, 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 xml:space="preserve">Velké Přítočno 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ovolný Jiří, 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Procházka Radek, 70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lzeň, JH, 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rokeš Petr, 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anvald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röll Andreas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röll Ernst, 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Gmünd, Rakousko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röll Manfred, 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růcha Jakub, 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růcha Josef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ýn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růcha Josef, 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, Týn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růša Pavel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růša Zdeněk, 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ynín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Přívratský Zdeněk, 54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šenička Milan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uchner Jochen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 xml:space="preserve">Rauchenau 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uchner Rogier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Putschögel Jaroslav, 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aboch Ivan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eroun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acek Bohuslav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ákosník Luboš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andenský Michal, 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aška Jaroslav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Impreg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ataj Stanislav, 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č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Reichl Michal, 64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eichlör Johanes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eindl Miroslav, 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eitinger Ladislav, 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eitinger Petr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ez.Ústí, Tábor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ejnek Karel, 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oražďov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ichter Michal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ichter Zdeněk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B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odina Bohuslav, 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Štěkeň, Písek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5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okos Ivan, 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okos Lukáš, 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okůsek Michal, 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olník Emil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oubík František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erčany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ožboud Pavel, 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ubick Jiří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luboká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us Zdeděk, 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uš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ůžička Jiří, 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ůžička Jiří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ůžička Jiří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ůžička Karel, 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ychlecký Jiří, 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yneš František, 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yneš Vratislav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Ryšlavý Květoslav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Řehoř František, 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Šumava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Řezáč Martin, 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Frymbur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Říčař Luboš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adílek Jaroslav, 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ynsper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aidenc Lotíi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Franci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amborský Martin, 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edláček Miroslav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edláček Ondřej, 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ellinger Stephan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Linz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elnar Petr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emrád Ladislav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ásla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erbessa Mulugeta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ýn n.V.(Etiopie)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chuster Pavel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chwessinger A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labý Václav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Olymp 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Sládek Daniel, 71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ládek Martin, 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ládek Miloslav, 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metana Jiří, 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metana Josef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řešť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molka Josef, 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mutek Martin, 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mrž Martin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obaňki Leo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imelice,Píse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obolík Vojtěch, 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onek Emrich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ouček Milan, 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 xml:space="preserve">Č.Bu.,Plavsko 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1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ouček Milan, 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ouček Petr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oukup Jaroslav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oukup Josef, 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Zliv, Písek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oukup Radomír,  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rakonice,Kladno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rch Jiří, 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taněk Ludvík, 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Ú Vimper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tankovič Rudolf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tařecký Tomáš, 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Otrokov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teinbauer Jan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rh.Sviny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teinbauer Jiří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rh.Sviny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tejskal Ladislav, 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ětřní, 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tejskal Pavel,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tekbauer Josef, 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tenzinger Milan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tolarik Josef, 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traka Karel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ač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traka Samuel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ový Vestec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tralczynský Karel, 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triczko Jiří, 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trolený Karel, 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tupka Pavel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uda Miroslav, 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uchý Jan, 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uchý Miloslav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usa Petr, 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vatý Ján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vak Václav, 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runtál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věch Bohumil, 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Ostrav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vobada Jaroslav, 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voboda Bedřich, 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voboda Bohumil, 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voboda Václav, 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ýkora Jan, 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ubné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ýkora Miroslav, 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Szabo Miloš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olní Dvořiště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afář Ivo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andera Pavel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etol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antora Zdeněk, 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ašek Jaroslav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vč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ebelka Jan, 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ančice, K.Újezd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edek Michal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Liberec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edek Milan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 xml:space="preserve">Liberec 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esták Bohumil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evčenko Alexandr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Ukrajin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ílený Vladislav, 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ilhánek Jaromír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íma Jan, 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Mahouš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imák Petr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Markvart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imek Daniel, 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imek Jan, 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imek Jiří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omažl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imek Miroslav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imek Štefan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Moř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imůnek Jiří, 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Ú Vimper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imůnek Rostislav, 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, Jin.Hradec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imurda Zdeněk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ač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ístek Daniel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kanta Vlastimil, 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hod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kápa Karel, 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etol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karda Milan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lzeň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krleta Jan, 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.Včeln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lechta Roman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hrudim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mejkal Libor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och Miroslav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olc Ladislav, 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oustar Lubomír, 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paček Jan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obylisy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perhák Roman, 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pilauer Jan, 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rot Radek, 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těch Radim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vindl Jan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ťovíček Josef, 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uchdol n.Luž.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trebl Daniel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Ú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trop Ota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tudlar Jiří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ykloVelešín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uma Miroslav, 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uranský Lubomír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urda Pavol, 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usta Pavel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ustr Pavel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oběslav, Tábor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Švácha Ladislav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alaš Jaromír, 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Otrokov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alíř Pavel, 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eplý Ondřej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Št.Dvory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eringer Radek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hürriedl Christian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eichena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ichý Jiří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, Pardub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ík František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, Vodňany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7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ilichr Petr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lín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ipka Martin, 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lustý Ladislav, 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ománek Stanislav, 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ová Včeln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omáš Jiří, 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omek Daniel, 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yklo Extr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omíček Jindřich, 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Říkov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omka Bartoloměj, 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ocar Jan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opinka Jiří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oul Filip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racz Ladislav, 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rnka Jiří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rosil Václav, 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röster Václav, 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rsek Josef, 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rdlořezy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uček Josef, 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ardub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ůma Jaroslav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Št.Dvory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ůma Miroslav, 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selí n. Luž.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ůma Rostislav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unk Luboš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urek Jiří, 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urek Miroslav, 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urek Miroslav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užinský Karel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ardub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Tyahur Jiří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ardub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Uher Jaroslav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uš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Uhlíř Radek, 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Ulma Tomášk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Urban Jaroslav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Urbanec Vladimír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Urgermann Jan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acek Ludvík, 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ágner Karel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ala Ondřej, 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alachovi Libor, 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alenta Petr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echyně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aleš František, 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, H.Planá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alhoha Jan, 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alíček Radek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alíček Václav, 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altr Vladimír, 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Úště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alůch Karel, 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odonín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arga Tomáš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astl Jan, 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kyně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aš David, 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áša Jan, 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ávra Jan, 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ětřní, Přídolí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ávra Jiří, 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ětřní, Přídolí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ejvara Pavel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ejvoda Pavel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elát Marek, 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elíšek Tomáš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, Č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ěncek Dušan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, Opal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eselý Libor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eselý Miroslav, 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évoda Ivan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yšk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icari Jaromír, 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Přívoz,Jílové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išnický František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oš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Vitásek Pavel,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Malá  Hrašt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ítů Michal, 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Elevent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ladyka Jaromír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imel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obr Pavel, 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Řím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oda Karel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Vodrážka Karel, 43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ušim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ochozka Zdeeněk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ojč Karel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ojna Michal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eratov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ojtěch Jiří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ojtěchovský Josef, 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vitavy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okál Jaroslav, 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Zliv, Rudolf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okrčka Pavel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Ústí n.Lab.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Vondráček Martin, 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4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Vondráček Štěpán, 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4" w:type="dxa"/>
            <w:tcBorders/>
          </w:tcPr>
          <w:p>
            <w:pPr>
              <w:pStyle w:val="Heading2"/>
              <w:rPr/>
            </w:pPr>
            <w:r>
              <w:rPr/>
              <w:t>Vopat Jan, 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opat Jan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oráček Karel, 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orel Jan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orel Michal, 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oříšek Vladimír, 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osátko Zdeněk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oude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ošmik Lukáš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otýpka Rostislav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eník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ozár Milan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Železná Rud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rba Karel, 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Úště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rkol Miroslav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Ú Vimper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šetečka Jan, 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yorálek Petr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Výšín Jiří, 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rlovy Vary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Wallenfels Jiří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Watzinger Franz, 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Weisner Jiří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Adšpach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Weizer Miloš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Wölfl Pavel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, Homol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Wölfl Petr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, Homol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Wölfl Vojtěch, 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, Homol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Wurm Christian, 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ajíc Václav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ajíc Zdeněk, 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ajíček Pavel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Mlázov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álešák Ján, 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udená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apletal Vladimír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Velen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deněk Libor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yklo Velešín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drha Václav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dvihal Lukáš, 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Lipman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edník Roman, 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elenka Milan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Ú Planá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elenka Václav, 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, Vid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eman Ivo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eman Jan, 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eman Pavel, 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eman Pavel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 xml:space="preserve">Zeman Tomáš, 78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eman Zbyšek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latovy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ídek František, 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ich Jiří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oražďov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ich Stanislav, 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oražďovi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ikmund Milan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, Homol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ima Josef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immermann Martin, 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remž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immermann Pavel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řemž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7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lámalík Jaromír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mek Zdeněk, 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edřich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rno Luboš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rno Vladimír, 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Zvoníček Martin, 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, Píse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Žák Jan, 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Žák Milan, 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Ždych Jaroslav, 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 xml:space="preserve">Soběslav 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Žlábek Pavel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ování   Ž E N Y</w:t>
      </w:r>
    </w:p>
    <w:p>
      <w:pPr>
        <w:pStyle w:val="Normal"/>
        <w:rPr/>
      </w:pPr>
      <w:r>
        <w:rPr/>
      </w:r>
    </w:p>
    <w:tbl>
      <w:tblPr>
        <w:tblW w:w="595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2606"/>
        <w:gridCol w:w="1701"/>
        <w:gridCol w:w="567"/>
        <w:gridCol w:w="567"/>
      </w:tblGrid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oř.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 m é n o,  rok naroz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J nebo bydliště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odů 20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elk. bodů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60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Adamcová Andrea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, Č.Kr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Bártlová Růžena, 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Berková Veronika, 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Uh.Hradiště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Beshirová Calrmen, 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Zdi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 xml:space="preserve">Bumbová Adéla,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Bumbová Matylda, 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Bumbová Petra, 67 (Trnková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Caisová Eliška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Candrová Jana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Duřtová Miroslava, 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Faktorová Veronika, 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Grabmüllerová Natálie, 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Grabmüllerová Šárka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Gutwirthová Pavla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Gyepesová Lenka, 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Hájková Renata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Úpi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Heiderová Tereza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Havlová Petra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Olymp Prah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Hrušková Šárka, 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Chlupová Tereza, 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enice n.L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Jakešová Klára, 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Jašarová Ema, 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Jašarová Petra, 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Klímová Veronika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Kobková Lenka, 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 xml:space="preserve">Kofroňová Karolína, 00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Korytárová Eliška, 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Kovaříková Pavla, 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hodov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Kožíšková Kristína, 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Kožíšková Lenka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Kožíšková Lenka, 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Krejčová Petra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Krygarová Radka, 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Křivánková Bohumila, 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echyně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Kutišová Michaela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Loskotová Gabriela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Lip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Machardová Ivana, 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Mališová Karla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Marková Petra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Vu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Menšíková Lenka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Míková Jiřina, 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Mlynářová Ludmila, 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Neubauerová Kamila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Nová Daniela, 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Nováčková Dana,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oudleby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Nováková Magda, 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Opelková Pavlína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Piklová Alice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Popeláková Zuzana, 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Popovová Martina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6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rocházková Milena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 xml:space="preserve">Jin.Hradec, Č.Bu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Průšová Marcela, 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Racková Petra, 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Rechtoriková Linda, 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orotí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Reschlová Radka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řemž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Rulcová Vlasta, 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Liberec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Říhová Alena, 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Jihlav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Sekanová Lucie, 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Sellinger Jana, 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Linz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kupová Valerie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2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Strusková Lucie, 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Svobodová Silvie, 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latov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Šarinová Monika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Šebelková Jitka, 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Ševčenková Irina,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Ukraj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Šimůnková Simona, 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Špatenková Lucie, 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Švecová Renata, 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Tománková Eva, 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.Včelni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Topinková Lenka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Toufalová Monika, 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Traczová Marie, 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Tupá Eva (Jašarová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Adamov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Tvrzová Veronika, 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Uhlířová Miroslava, 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Vaculová Gabriela, 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Válková Jitka, 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imeli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Vašková Pavla,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, Římov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Veselá Alena, 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Veselá Martina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Vladyková Libuš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Vlčková Kateřina, 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Vlčková Martan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ardubi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Vondrková Jarmila, 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, Sv.Já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Vondrková Pavla, 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Vopatová Magda, 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Voráčková Adél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Vorlová Dana, 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Všetečková Lenka, 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Wölflová Petra, 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Zvoníčková Daniela, 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</w:tbl>
    <w:p>
      <w:pPr>
        <w:pStyle w:val="Normal"/>
        <w:ind w:right="-1417" w:hanging="0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dovCelk08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5:41:00Z</dcterms:created>
  <dc:creator>Pozemkovy Fond CR</dc:creator>
  <dc:description/>
  <cp:keywords/>
  <dc:language>en-US</dc:language>
  <cp:lastModifiedBy>veronika</cp:lastModifiedBy>
  <cp:lastPrinted>2013-11-20T16:48:00Z</cp:lastPrinted>
  <dcterms:modified xsi:type="dcterms:W3CDTF">2016-12-22T16:12:00Z</dcterms:modified>
  <cp:revision>63</cp:revision>
  <dc:subject/>
  <dc:title>bod1998</dc:title>
</cp:coreProperties>
</file>